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jc w:val="center"/>
        <w:rPr/>
      </w:pPr>
      <w:r>
        <w:rPr>
          <w:b/>
        </w:rPr>
        <w:t>о Международном педагогическом конкурсе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«Лучшая разработка внеклассного мероприятия»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1.1. Настоящее положение о Международном педагогическом конкурсе «Лучшая разработка внеклассного мероприятия» (далее Конкурс) определяет порядок организации и проведения Конкурса, порядок предоставления конкурсных материалов и критерии их оценки; порядок определения победителей и лауреатов, а также выдачи диплома за участие в Конкурсе.</w:t>
      </w:r>
    </w:p>
    <w:p>
      <w:pPr>
        <w:pStyle w:val="Normal"/>
        <w:ind w:firstLine="284"/>
        <w:jc w:val="both"/>
        <w:rPr/>
      </w:pPr>
      <w:r>
        <w:rPr/>
        <w:t>1.2. Учредителями Конкурса являются Международный электронный педагогический журнал</w:t>
      </w:r>
      <w:r>
        <w:rPr>
          <w:b/>
        </w:rPr>
        <w:t xml:space="preserve"> «Предметник» </w:t>
      </w:r>
      <w:r>
        <w:rPr/>
        <w:t>(свидетельство о регистрации СМИ №</w:t>
      </w:r>
      <w:r>
        <w:rPr>
          <w:b/>
        </w:rPr>
        <w:t xml:space="preserve"> </w:t>
      </w:r>
      <w:r>
        <w:rPr/>
        <w:t xml:space="preserve">Эл №ФС77-61390) и </w:t>
      </w:r>
      <w:r>
        <w:rPr>
          <w:b/>
        </w:rPr>
        <w:t xml:space="preserve">«Академия педагогического мастерства» </w:t>
      </w:r>
      <w:r>
        <w:rPr/>
        <w:t>(свидетельство о регистрации СМИ №</w:t>
      </w:r>
      <w:r>
        <w:rPr>
          <w:b/>
        </w:rPr>
        <w:t xml:space="preserve"> </w:t>
      </w:r>
      <w:r>
        <w:rPr/>
        <w:t xml:space="preserve">Эл №ФС77-57333). Дистанционная площадка конкурса -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dmetn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.3. Международный педагогический конкурс проводится в соответствии с графиком проведения конкурсов, 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dmetni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.1. Представление и популяризация педагогического опыта работников образования; мотивация педагогов к развитию инновационной и экспериментальной деятельности в процессе разработок и внедрения образовательных технологий в процесс обуч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.2. Развитие творческого потенциала и 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3.1. Принять участие в Конкурсе могут педагогические работники разн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3.2. Возраст участников не ограничивается, педагогический стаж не учитываетс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3.3. Каждый участник может принять участие в нескольких Конкурсах, проводимых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dmet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3.4. 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  <w:t>4.1. 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  <w:t xml:space="preserve">1 этап: прием конкурсных работ по электронной почте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predmetni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b/>
          <w:b/>
        </w:rPr>
      </w:pPr>
      <w:r>
        <w:rPr/>
        <w:t>2 этап: работа жюри по оценке конкурсных материалов, определение победителей, лауреатов и участников, отправка диплом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5. Порядок участ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1. Для участ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5.1.1. Заполните заявку на участие в Конкурсе (см. раздел «Конкурсы»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dmetni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5.1.2. Оплатите организационный взнос за каждого участника Конкурса. Способы оплаты указа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dmetnik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Оплата»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5.1.3. Отправьте на адрес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predmetnik</w:t>
      </w:r>
      <w:r>
        <w:rPr>
          <w:b/>
        </w:rPr>
        <w:t>.ru</w:t>
      </w:r>
      <w:r>
        <w:rPr/>
        <w:t xml:space="preserve"> письмо </w:t>
      </w:r>
      <w:r>
        <w:rPr>
          <w:lang w:val="en-US"/>
        </w:rPr>
        <w:t>c</w:t>
      </w:r>
      <w:r>
        <w:rPr/>
        <w:t xml:space="preserve"> темой «Конкурс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- копия платежного документа с отметкой об оплате (отсканированная или сфотографированная)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- файл с конкурсной работой.</w:t>
      </w:r>
    </w:p>
    <w:p>
      <w:pPr>
        <w:pStyle w:val="Normal"/>
        <w:ind w:firstLine="284"/>
        <w:jc w:val="both"/>
        <w:rPr/>
      </w:pPr>
      <w:r>
        <w:rPr/>
        <w:t xml:space="preserve">5.2. Если отсылается несколько работ, то для каждой конкурсной работы формируется отдельное письмо. </w:t>
      </w:r>
    </w:p>
    <w:p>
      <w:pPr>
        <w:pStyle w:val="Normal"/>
        <w:ind w:firstLine="284"/>
        <w:jc w:val="both"/>
        <w:rPr/>
      </w:pPr>
      <w:r>
        <w:rPr/>
        <w:t>5.3. Работы необходимо направить до начала второго этапа конкурса. Работы, поступившие после начала второго этапа, будут участвовать в следующем временном интервале проведения конкурса (в следующем конкурсном потоке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4. Материалы с нечитаемыми платежными документами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5. После проверки пакета конкурсных материалов вы получите подтверждение о принятии конкурсных документов.</w:t>
      </w:r>
    </w:p>
    <w:p>
      <w:pPr>
        <w:pStyle w:val="Normal"/>
        <w:ind w:firstLine="284"/>
        <w:jc w:val="both"/>
        <w:rPr/>
      </w:pPr>
      <w:r>
        <w:rPr/>
        <w:t>5.6. После подведения итогов конкурса участникам рассылаются информационные письма и отправляются дипломы. Дипломы в электронном виде отправляются на адрес электронной почты, который был указан в заявке. Дипломы в бумажном виде отправляются на почтовый адрес, который был указан участником Конкурса для отправки диплом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6. Предмет Конкурса.</w:t>
      </w:r>
    </w:p>
    <w:p>
      <w:pPr>
        <w:pStyle w:val="Normal"/>
        <w:ind w:firstLine="284"/>
        <w:jc w:val="both"/>
        <w:rPr/>
      </w:pPr>
      <w:r>
        <w:rPr/>
        <w:t>6.1. Предметом Конкурса является разработка внеклассного занятия по определенной теме. Выбор темы остается за педагого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6.2. Тематика материалов не ограничивается, однако материалы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7. Критерии оценки материалов Конкурс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Творческий подход при создании и оформлении материалов, использование оригинальных форм и элементов исполн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Раскрытие цели и задач мероприят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Соответствие содержания материалов педагогическим целям, образовательным задачам, возрастному контингенту учащихс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оспитательная и методическая ценность меро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Cs/>
        </w:rPr>
        <w:t>8.1. По итогам Конкурса жюри определяет победителей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 и лауреа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</w:rPr>
      </w:pPr>
      <w:r>
        <w:rPr>
          <w:bCs/>
        </w:rPr>
        <w:t>8.2. Конкурсанты, не вошедшие в число Победителей и Лауреатов, получают дипломы Участник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9. Требования к материала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9.1. Материалы на Конкурс принимаются в электронном виде на русском языке в формате rtf, doc, docx, pdf или odt. Презентации в формате ppt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9.2. Конкурсная работа должна содержать название работы, ФИО (полностью) автора работы, а также ссылки на используемую литературу.</w:t>
      </w:r>
    </w:p>
    <w:p>
      <w:pPr>
        <w:pStyle w:val="Normal"/>
        <w:ind w:firstLine="284"/>
        <w:jc w:val="both"/>
        <w:rPr/>
      </w:pPr>
      <w:r>
        <w:rPr>
          <w:bCs/>
        </w:rPr>
        <w:t>9.3. Максимальный размер файла с работой – 40 М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 xml:space="preserve"> </w:t>
    </w:r>
    <w:r>
      <w:rPr>
        <w:i/>
        <w:sz w:val="16"/>
        <w:szCs w:val="16"/>
        <w:lang w:val="en-US" w:eastAsia="en-US"/>
      </w:rPr>
      <w:t>«Предметник»</w:t>
    </w:r>
    <w:r>
      <w:rPr>
        <w:i/>
        <w:sz w:val="16"/>
        <w:szCs w:val="16"/>
      </w:rPr>
      <w:tab/>
    </w:r>
    <w:r>
      <w:rPr>
        <w:i/>
        <w:sz w:val="16"/>
        <w:szCs w:val="16"/>
        <w:lang w:val="en-US"/>
      </w:rPr>
      <w:t>www</w:t>
    </w:r>
    <w:r>
      <w:rPr>
        <w:i/>
        <w:sz w:val="16"/>
        <w:szCs w:val="16"/>
      </w:rPr>
      <w:t>.predmetnik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486" w:dyaOrig="1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-1.15pt;width:44.4pt;height:4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5513842" r:id="rId1"/>
      </w:object>
    </w:r>
    <w:r>
      <w:rPr>
        <w:b/>
        <w:sz w:val="22"/>
        <w:szCs w:val="22"/>
        <w:lang w:val="en-US" w:eastAsia="en-US"/>
      </w:rPr>
      <w:t xml:space="preserve">Международный </w:t>
    </w:r>
    <w:r>
      <w:rPr>
        <w:b/>
        <w:sz w:val="22"/>
        <w:szCs w:val="22"/>
      </w:rPr>
      <w:t>педагогический журнал «Предметник»</w:t>
    </w:r>
  </w:p>
  <w:p>
    <w:pPr>
      <w:pStyle w:val="Normal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4381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35pt,1.05pt" to="406.3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predmetnik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Владимир</dc:creator>
  <dc:description/>
  <dc:language>en-US</dc:language>
  <cp:lastModifiedBy>Владимир</cp:lastModifiedBy>
  <dcterms:modified xsi:type="dcterms:W3CDTF">2024-01-16T08:22:00Z</dcterms:modified>
  <cp:revision>2</cp:revision>
  <dc:subject/>
  <dc:title/>
</cp:coreProperties>
</file>